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2.04.2020</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3</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исяжнюк Василь Юхим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9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Маяк"</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982298</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3013 Рiвненська область Рiвненський р-н м.Рiвне Проспект Миру, 1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62)23-53-34 (0362)23-53-34</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jak@emitent.ne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4.20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Загальнi збори акцiонерiв (Протокол № 1 вiд 22.04.2020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mayak.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4.2020</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на кiнець звiтного перiоду засновникiв емiтент не має, є акцiонери, якi в сукупностi володiють 100% статутного капiталу акцiонерн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не включена до складу рiчної iнформацiї - в Статутi Товариства не передбачено створення наглядової ради, оскiльки кiлькiсть акцiонерiв не перевищує 10 осi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                                                                                                                                                                                                                                                    Товариство не складало рiчну фiнансову звiтнiсть вiдповiдно до мiжнародних стандартiв фiнансової звiтн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iонерне товариство "Маяк"</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Г № 952742</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3.09.1995</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iвнен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9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Рівненська філія ПАТ КБ "Приват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339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20333391000002600505471375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ватне акцiонерне товариство "Маяк" засноване згiдно з рiшенням засновникiв (протокол №1) вiд 11 вересня 1995 року на базi державного майна орендного пiдприємства "Маяк", викупленого засновниками в процесi приватизацiї. Протягом звiтного перiоду фактiв злиття, подiлу, приєднання, видiлу в Товариствi не було.  Протягом звітного періоду  змін в організаційній структурі ПрАТ "Маяк" не відбуло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ікова чисельнність працівників 1 чоловік.  У товаристві працює за суміснецтвом. Основне місце роботи ТОВ "Салют", адреса:33000, м.Рівне, вул.Фабрична (код за ЄДРПОУ - 22573529). Фонд оплати праці за світний період становив 13,1 тис. грн. В порівнянні з минулим роком фонд оплати праці зменшився у з"язку із зменшенням робочого часу. Кадрова програма у ПрАТ "Маяк" відсу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Маяк" не входить до будь яких об'єднань підприєм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Маяк" спільну діяльність з іншими організаціями, підприємствами, установами не провод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позицій щодо реорганізації з боку третіх осіб,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Бухгалтерський облiк у звiтному роцi здiйснювався вiдповiдно до законодавства, яке регламентує фiнансово-господарську дiяльнiсть пiдприємств в Українi.  Ведення облiку фiнансово-господарської дiяльностi ПрАТ "Маяк" повнiстю вiдповiдає вимогам чинних нормативних актiв України щодо внутрiшньої та зовнiшньоекономiчної дiяльностi.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веде бухгалтерський облік за національними стандартами обліку та звітн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займається лише здаванням в оренду власних приміщен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останніх п'яти років суттевих придбань та відчужень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бмежень на використання основних засобiв не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ттєвого придбання та відчудження основних засобiв у звітному періоді не вiдбувалось. Вибуття пiдтвердженi вiдповiдними документами. Законсервованих основних засобiв не має. Основнi засоби емiтента знаходяться за мiсцем реєстрацiї пiдприємства. 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ажкий економiчне становище України, криза неплатежiв, зменшення вагомої частки вiтчизняної комплектацiї та матерiалiв, вiдсутнiсть нормальної кредитної полiтики в державi є основними проблемами, що впливають на дiяльнiсть Емiтента. Ступiнь залежностi вiд законодавчих або економiчних обмежень Товариством не вивч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дiяльностi пiдприємства вiдбувається за рахунок власних обiгових коштiв та кредитiв банку. Робочий капiтал достатнiй i в цiлому вiдповiдає поточним потребам пiдприємства, можливi шляхи покращення лiквiдностi за оцiнками фахiвцiв емiтента полягають в проведеннi заходiв по вiдмовi вiд зайвих витрат, змiни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дiяльностi, пошуку резервiв зниження витрат та погашення поточних зобов'язан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не виконаних договорiв за звiтний перiод на пiдприємствi не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 наступних роках Товариство планує здiйснювати заходи, направленi на реконструкцiю основних засобiв, полiпшення фiнансового стану, а саме - залучення нових клiєнтiв, ремонт приміщень. Iстотними факторами, якi можуть вплинути на дiяльнiсть емiтента в майбутньому, є збільшення ціни на електроенергію та інші комунальні послуг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здiйснює i не планує здiйснювати дослiдження та розробки, витрати на дослiдження та розробки за звiтний перiод вiдсут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ша iнформацiя, яка може бути iстотною для оцiнки iнвесторами фiнансового стану та результатiв дiяльностi емiтента, вiдсу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Аналітична довідка про результати та аналіз господарювання емітента за останні три роки не складала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сяжнюк Василь Юхим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щий орган упр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і акціонери емітент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 Присяжнюк Василь Юхим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сяжнюк Василь Юхим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Салют", заступник директор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573529</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Салют", 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9.04.2014 Згідно статуту   термін обрання посадової особи не визначений</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Винагорода, у тому числі у натуральній формі не виплачу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оваження та обов'язки посадової особи - у відповідності до статуту товариства. У товаристві працює за суміснецтвом. Основне місце роботи ТОВ "Салют", адреса:33000, м.Рівне, вул.Фабрична (код за ЄДРПОУ - 22573529). 2. Посадова особа обіймала свою посаду протягом всього звітного періоду.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31  рік.</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отягом останніх п'яти років обіймав посаду директора на ПрАТ "Маяк".</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исяжнюк Василь Юхим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65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3.865546218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рогiднi перспективи подальшого розвитку емiтента: ПрАТ "Маяк" (надалі - Товариство) здійснює єдиний вид діяльності - надання в оренду й експлуатацію власного нерухомого майна. В перспективі можливе розширення видів діяльності.</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озвиток емiтента: Враховуючи вид діяльності товариства суттєвого розвитку не відбувалось.  Діяльність товариства протягом останніх 2 років є збитковою.</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3. </w:t>
      </w:r>
      <w:r>
        <w:rPr>
          <w:rFonts w:eastAsia="Times New Roman" w:cs="Times New Roman" w:ascii="Times New Roman" w:hAnsi="Times New Roman"/>
          <w:b/>
          <w:color w:val="000000"/>
          <w:sz w:val="28"/>
          <w:szCs w:val="28"/>
          <w:lang w:val="ru-RU"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val="ru-RU"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зокрема iнформацiя пр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Завдань та полiтики Товариства щодо управлiння фiнансовими ризикам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Схильнiсть емiтента до цiнових ризикiв, кредитного ризику, ризику лiквiдностi та/або ризику грошових потокiв; Виробнича дiяльнiсть Товарисва не має схильностi до цiнових ризикiв, кредитного ризику, ризику лiквiдностi та/або ризику грошових потокiв.</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olor w:val="000000"/>
          <w:sz w:val="28"/>
          <w:szCs w:val="28"/>
          <w:lang w:val="ru-RU" w:eastAsia="uk-UA"/>
        </w:rPr>
        <w:t>1) в</w:t>
      </w:r>
      <w:r>
        <w:rPr>
          <w:rFonts w:eastAsia="Times New Roman" w:cs="Times New Roman" w:ascii="Times New Roman" w:hAnsi="Times New Roman"/>
          <w:b/>
          <w:color w:val="000000"/>
          <w:sz w:val="28"/>
          <w:szCs w:val="28"/>
          <w:lang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Власний кодекс корпоративного управлiння, яким керується емiтент; Власний кодекс корпоративного управлiння на Товариствi вiдсутнi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Кодексу корпоративного управлiння фондової бiржi, об'єднання юридичних осiб або iншого кодексу корпоративного управлiння, який емiтент добровiльно вирiшив застосовуват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рактики корпоративного управлiння, застосовуваної понад визначенi законодавством вимог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Емiтент не має кодексу корпоративного управлiн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8"/>
        <w:gridCol w:w="3859"/>
        <w:gridCol w:w="3855"/>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9.04.20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000000000006</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Вибори голови та секретаря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атвердження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Затвердження рiчного звiту.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орядок покриття збит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  питаннi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рiшили:   Обр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ою лiчильної комiсiї - Сахворука О.I.</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леном лiчильної комiсiї - Присяжнюка В.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2  питаннi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рiшили:   Обр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Головою зборiв       -    Горака Б.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екретарем  зборiв -    Iова I.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 3 питаннi порядку денног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рiшили:   Затвердити слiдуючий регламент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ля доповiдей - до 15 хвили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ля виступiв - до 5 хвили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4  питаннi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ирiшил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Звiт директора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5  питаннi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ирiшил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Затвердити рiчну фiнансову звiтнiсть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6 питаннi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ирiшил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биток за 2018 рiк покрити за рахунок  збiльшення обсягiв надання послуг.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всiх питаннях порядку денного прийнятi позитивнi рiшення,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еєстрацiю акцiонерiв для участi в загальних зборах акцiонерiв здiйснювала реєстрацiйна комiсiя, призначена особою, що скликала загальнi збори. Контроль за станом реєстрацiї акцiонерiв або їх представникiв для участi в останнiх загальних зборах не здiйснювався. Голосування з питань порядку денного на загальних зборах вiдбувалось шляхом  голосування бюлетеням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одатковi пропозицiї до питань порядку денного не надход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зачерговi загальнi збори акцiонерiв у товариствi не скликалися та не проводилис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i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Позачергові загальні збори акціонерів у товаристві не проводились та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Рiчнi черговi загальнi збори акцiонерiв, якi скликались 19.04.2019р., вi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Позачерговi збори акціонерів не скликались та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рисяжнюк Василь Юхим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риймає рішення одноосібно і стосуються вони виключно поточної діяльності Товариства. Директор вправі без доручення здійснювати дії від імені  Товариства, представляти Товариство в його стосунках з іншими фізичними та юридичними особами, вести переговори та укладати угоди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цінка діяльності виконавчого органу не провод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у  ПрАТ "Маяк"відповідно до Статуту не передбаченана, окiльки кiлькiсть акцiонерiв не перевищує 10 осiб.</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Одноосібним Виконавчим органом  Товариства,  який здійснює управління його поточною діяльністю, діє від його імені в межах передбачених Статутом, чинним законодавством України та внутрішніми документами Товариства, та організовує виконання рішень Загальних зборів є Директор  Товариства. До повноважень Директора належать всі питання діяльності Товариства, крім тих, що віднесені до компетенції Загальних зборів. Директор вправі без довіреності діяти від імені Товариства, в тому числі представляти його інтереси, вчиняти правочини, видавати накази та розпорядження, обов'язкові для виконання всіма  працівниками товариства. Оцінка діяльності виконавчого органу не проводилась.</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Ревізійна комісія (ревізор)  у товаристві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ахворук Олександр І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рак Борис Йосип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7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исяжнюк Василь Юхим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65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iдповiдно до даних останнього реєстру власникiв акцiй Товариства, загальна кiлькiсть голосуючих акцiй емiтента складає 11874 штук; кiлькiсть цiнних паперiв, обтяжених зобов'язаннями - 0 акцiй;  кiлькiсть голосуючих акцiй, права голосу за якими обмежено внаслiдок того, що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відповідно  до пункту 10 Розділу VI Прикінцеві та перехідні положення Закону України "Про депозитарну систему України" обмеження при голосуванні на загальних зборах акціонерів встановлені депозитарною установою в системі депозитарного обліку) - 26  штук; кiлькiсть голосуючих акцiй, права голосу за якими за результатами обмеження таких прав передано iншiй особi - немає. Емітент не володіє інформацією стосовно дати винекнення обмеження.</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иректор обирається та звільняється  загальними зборами акціонерів.</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вноваження директора Товариства: Директор керує роботою Товариства. Директор вправi без доручення здiйснювати дiї вiд iменi  Товариства. Вiн уповноважений керувати поточними справами Товариства, виконувати рiшення вищого органу Товариства, представляти Товариство в його стосунках з iншими фiзичними та юридичними особами, вести переговори та укладати угоди вiд iменi Товариств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а аудиторська фірм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 обмеженою відповідальніст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Аудиторська фірма "КИЇВ - АУДИТ 2000"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відоцтво АПУ № 0355 від 23.02.2001 р.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відоцтво про відповідність системи контролю якості, виданого АПУ №0558 29.10.201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02002, м. Київ, вул. Раїси Окіпної,2,оф .308, ЄДРПОУ 21642796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ВІТ НЕЗАЛЕЖНОГО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 надання впевненості , щодо інформації, відображеної в звіті                керівництва , в частині звіту про корпоративне управління ПрАТ "  Маяк    " за 2019 рік (станом на 31 груд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віт складений для управлінського персоналу ПрАТ " Маяк", акціонерам  ПрАТ "Маяк " та  НКЦПФР (у складі регулярної інформації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гідно з договором від 10 березня 2020 року, ми виконали завдання з надання впевненості , щодо достовірності інформації, відображеної в звіті керівника , в частині, звіту про корпоративне управління ПрАТ " Маяк   " ("компанія") (ЄДРПОУ 13982298;  Місцезнаходження:  проспект Миру, буд, 12, м.Рівне,  Рівненська обл..,  33013 ) , за 2019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редмет перевір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ід час виконання завдання , ми перевірил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аявність та прктику застосування кодекс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проведені загальні збор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виконавчий орган акціонерного товариства ; відповідно до Закону України "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 також:</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ис основних характеристик системи внутрішнього контролю і управління ризиками "компан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перелік осіб, які прямо або опосередковано є власниками значного пакета акцій "компан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будь-які обмеження прав участі та голосування акціонерів(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 метою висловлення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пис виконаної робо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Товариство не має власного кодексу корпоративного управлiння та не застосовує кодекс корпоративного управлiння фондової бiржi, об'єднання юридичних осiб або iнший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Загальні збори акціонерів товариства проводились 19 квітня 2019 року. Повідомлення про скликання загальних зборів акціонерів розміщено в загальнодоступній інформаційній базі Національної комісії з цінних паперів та фондового ринку та на власному веб-сайті товариства. За інформацією, отриманою від посадових осіб товариства, всі акціонери були повідомлені про скликання загальних зборів простими листами. Згідно з протоколом лічильної комісії кворум на зборах становив  100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і збори акціонерів проведено в термін, встановлений нормами Закону України "Про акціонерні товариства". Позачергових загальних зборів акціонерів не проводи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Наглядова рада у товаристві відсутня, тому що кількість акціонерів не перевищує 10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Виконавчим органом товариства є директор. Директор приймає рішення одноосібно і стосуються вони виключно поточної діяльності товариства. Оцінка діяльності виконавчого органу не проводилась. Винагорода. у тому числі у натуральній формі.  директору не надавалась.. Повноваження по обранню виконавчого органу згідно зі статутом товариства покладено на загальні збори  акціонерів. Повноваження виконавчого органу встановлені статуто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Основні характеристики системи внутрішнього конто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безпечення виробничої та фiнансової ефективностi господарської дiяльностi  (наскiльки ефективно Товариство управляє своїми ресурсами та яка ймовiрнiсть збиткiв); забезпечення надiйностi, повноти та своєчасностi фiнансової та управлiнської iнформацiї (об'єктивна iнформацiя, що надається рiзним категорiям користувачів, повинна готуватися за загальноприйнятими принципами); дотримання дiючих законодавчих та нормативних актiв (з метою захисту Товариства необхiдно дотримуватися положень дiючого законодавства, , внутрiшнiх документiв Товариства); вчасне виявлення ризикiв дiяльностi, що впливають на формування фiнансової звiтностi Товариства; адекватний розподiл обов'язкiв мiж працiвниками товариства(створення органiзацiйної структури господарської системи, яка б чiтко визначала iснуючi форми повноважень i пiдпорядкованостi). Ревізійна комісія не створювадась, посада ревізора відсутня.  Окремого Положення про "Системи внутрiшнього контролю i управлiння ризиками емiтента" Товариство не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Власниками значного пакета акцій є фізичні особ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Сахворук Олександр Іванович, що володіє 5831 шт. акцій емітента, що становить 49,0% статутного капіталу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Присяжнюк Василь Юхимович, що володіє 2840 шт. акцій емітента, що становить 23,87% статутного капіталу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Горак Борис Йосипович, що володіє 2841 шт. акцій емітента, що становить 23,87% статутного капіталу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 Інформація про будь-які обмеження прав участі  та голосування акціонерів на загальних зборах емітент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виконанням вимог пункту 10 роздiлу VI Закону України "Про депозитарну систему України" (не укладено договiр з депозитарною установою про обслуговування рахунка в цiнних паперах)  обмежено право голосу по 26 акцiях емiтента. Загальна кiлькiсть акцiй емiтента - 11900, загальна кiлькiсть голосуючих акцiй Товариства - 11874 ш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 При призначенні та звільненні посадових осіб, емітент керується законодавством України, Статутом  Товариства. Директор обирається та звільняється  загальними зборами акціонерів.За звітний період винагороди та компенсації  при звільненні  посадовим особам не виплачу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9. Повноваження посадових осіб визначені  Статутом Товариства, чинним Законодавством України..   Директор керує роботою Товариства. Директор вправi без доручення, здiйснювати дiї вiд iменi Товариства. Вiн уповноважений керувати поточними справами Товариства, виконувати рiшення вищого органу Товариства, представляти Товариство в його стосунках з iншими фiзичними та юридичними особами, вести переговори та укладати угоди вiд iменi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 xml:space="preserve">Відповідальність керівництва "компан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Компанія" несе відповідальність за предмет перевірки або за інформацію про предмет перевірки, а роль аудитора полягає в незалежному висловленні думки, щодо інформації про предмет перевір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 xml:space="preserve"> 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 Ми провели аудит відповідно до МСЗНВ 3000 (переглянути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удиторська фірма дотримується вимог МСКЯ 1 та відповідно впровадила комплексну систему контролю якості , включаючи задокументовану політику та процедури щодо дотримання етичних вимог, професійних стандартів і застосованих вимог  законодавчих та нормативних ак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дотримались вимог не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грунтується на фундаментальних принципах чесності, об"єктивності, професійної компетентності та належної ретельності, конфеденційності та професійної поведін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Розробляючи та виконуючи процедури, аудитор брав до уваги доречність і надійність інформації, яка використовувалась як доказ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Виснов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 основі виконаних процедур та отриманих доказів, ніщо не привернуло нашої уваги, що змусило б  нас вважати , що ПрАТ " Маяк  " не дотримався, в усіх суттєвих аспектах, Закону України "Про цінні папери та фондовий ринок", Закону України " Про акціонерні товариства", нормативних документів НКЦПФ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евірка проводилась з 10 по  12 березня  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Ф "Київ - Аудит 2000"                                                                           Давидюк 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Київ, вул. Раїси Окіпної,2, оф 30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13 березня  2020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рисяжнюк Василь Юхим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8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3.86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8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Горак Борис Йосип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84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3.87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84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Сахворук Олександ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83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8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51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6.7394957983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5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19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 Законодавством України та Статутом Товариства права акцiонерiв наступнi: Кожна проста акцiя Товариства надає її власнику - акцiонеру однакову сукупнiсть прав, включаючи права: брати участь в управлiннi Товариством, в тому числi брати участь у загальних зборах акцiонерiв Товариства та голосувати на них особисто або через своїх представникiв з ycix питань, якi належать до компетенцiї загальних зборiв акцiонерiв Товариства, висувати кандидатури для участi в органах Товариства, вносити свої пропозицiї до порядку денного загальних зборiв акцiонерiв Товариства; право на отримання дивiдендiв; право на отримання iнформацiї про господарську дiяльнiсть Товариства;право на отримання у разi лiквiдацiї Товариства частини його майна або вартостi частини майна Товариства;вийти iз Товариства шляхом вiдчуження належних йому акцiй у порядку, встановленому законом. Акцiонер має право вiльно розпоряджатися ними, зокрема продати або iншим чином вiдчужувати їх на користь iнших юридичних та фiзичних осiб;вимагати обов'язкового викупу Товариством належних йому акцiй у випадках та порядку, передбачених чинним законодавством України, Статутом та внутрiшнiми документами Товариства. В разi невиконання Товариством зобов'язань з викупу акцiй акцiонер має право на вiдшкодування завданих йому збиткiв внаслiдок таких дiй (бездiяльностi) з боку Товариства; вимагати у встановленому законодавством порядку проведення аудиторських перевiрок дiяльностi Товариства та спецiальних перевiрок фiнансово-господарської дiяльностi Товариства;оскаржувати рiшення загальних зборiв акцiонерiв Товариства в разi порушення таким рiшенням прав та охоронюваних законом iнтересiв акцiонера; Акцiонери Товариства можуть мати й iншi права, передбаченi актами законодавства та Статутом. Обов'язки акцiонерiв Товариства наступнi :дотримуватися Статуту, iнших внутрiшнiх Положень та документiв Товариства; виконувати рiшення загальних зборiв акцiонерiв, iнших органiв Товариства, виданi в межах наданих їм повноважень; виконувати свої зобов'язання перед Товариством, у тому числi пов'язанi з майновою участю;оплачувати акцiї у розмiрi, в порядку та засобами, що передбаченi Статутом та рiшеннями вiдповiдних органiв Товариства;не розголошувати комерцiйну таємницю та конфiденцiйну iнформацiю про дiяльнiсть Товариства, нести iншi обов'язки, встановленi чинним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ариство не здiйснювало публiчної пропозицiї. Допуск до торгiв на фондовiй бiржi в частинi включення до бiржового реєстру не здiйснювавс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07.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3/17/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iвненс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081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9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iї  розмiщенi в повному обсязi,  у лiстингу не перебувають.</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рганiзована торгiвля на внутрiшнiх i зовнiшнiх ринках не здiйснюється. Цiннi папери не включенi до бiржового реєстру фондової бiржi. Додаткова емiсiя в звiтному перiодi не проводилась.</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исяжнюк Василь Юхим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65546218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3.865546218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7.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7/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0815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9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8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iлькiсть голосуючих акцiй     11874 шт.     голосуючих акцi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iлькiсть голосуючих акцiй, права голосу за якими обмежено (шт.) - немає.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Кiлькiсть голосуючих акцiй, права голосу за якими за результатами обмеження таких прав передано iншiй особi (шт.) - не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6.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6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На протязi звiтного перiоду пiдприємством використовувались основнi засоби повнiстю. Обмежень на використання основних засобiв немає. Первiсна вартiсть основних засобiв станом на 31.12.2019 року -  123,9 тис.грн. Сума зносу - 91,3 тис.грн. Ступiнь зносу основних засобiв складає 73,7%</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4.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4.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1.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1.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1.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1.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4.900 тис.грн. ) менше скоригованого статутного капіталу(11.9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Акціонерним товариством буде прийняте рішення щодо приведення вартості чистих активів у відповідність до розмірів статутного капіталу. Величина статутного капіталу на початок 2019 року відповідає величині статутного капіталу, розрахованого на кінець 2019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4.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5.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редитiв банку немає.</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обов'язань за цiнними паперами та фiнансовими iнвестицiями в корисливi права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Аудиторська фірма "Київ-Аудит 2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427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02 УКРАЇНА д/н м. Київ вул. Раїси Окіпної, буд.2, офіс 3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5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02.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62) 62-05-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62) 62-05-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iяльнiсть у сферi бухгалтерського облiку та ауди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говiр про надання аудиторських послуг  з виконання завдання з надання впевненості  та супутні послуги  б/н від 10 .03.2020   ро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д/н м.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iяльнiсть ПАТ "НДУ" здiйснюється вiдповiдно до Правил Центрального депозитарiю цiнних паперiв, що були</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реєстрованi Рiшенням НКЦПФР N2092 вiд 01.10.2013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Бенефiт Бро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66258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1022 УКРАЇНА д/н м. Харків пр. Науки, буд. 5, кiмната 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2865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7)728-2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7)728-2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фесiйна дiяльнiсть на фондовому ринку - депозитарна дiяльнi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говiр на вiдкриття рахункiв у цiнних паперах  №271113/З-54 вiд 27.11.2013 ро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Маяк"</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982298</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Рiвнен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101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33013 Рiвненська область м.Рiвне Проспект Миру, 12 (0362)23-53-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9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86.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91.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2.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8.2</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0.8</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16.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16.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0.8</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9</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39.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39.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3</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рисяжнюк Василь Юхим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iдсутнiй</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ПрАТ "Маяк" , Присяжнюка Василя Юхимовича стверджує що, наскiльки йому вiдомо, рiчна фiнансова звiтнiсть Товариства,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Юридичнi особи, якi перебувають пiд контролем Товариства вiдсутнi, тому Товариство не складає консолiдовану фiнансову звiтнiсть.</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c:creator>
  <dc:description/>
  <dc:language>en-US</dc:language>
  <cp:lastModifiedBy>A</cp:lastModifiedBy>
  <dcterms:modified xsi:type="dcterms:W3CDTF">2020-04-22T09:48:00Z</dcterms:modified>
  <cp:revision>2</cp:revision>
  <dc:subject/>
  <dc:title/>
</cp:coreProperties>
</file>