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тичне зображення структури власност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тного акціонерного товариства «Мая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238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ватне 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Мая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ЄДРПОУ 139822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ватне 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Маяк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ЄДРПОУ 1398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65405</wp:posOffset>
                </wp:positionV>
                <wp:extent cx="2296795" cy="1208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65405</wp:posOffset>
                </wp:positionV>
                <wp:extent cx="712470" cy="1208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73650</wp:posOffset>
                </wp:positionH>
                <wp:positionV relativeFrom="paragraph">
                  <wp:posOffset>65405</wp:posOffset>
                </wp:positionV>
                <wp:extent cx="935355" cy="1208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09005</wp:posOffset>
                </wp:positionH>
                <wp:positionV relativeFrom="paragraph">
                  <wp:posOffset>65405</wp:posOffset>
                </wp:positionV>
                <wp:extent cx="2456180" cy="1208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3,87%                        26,91%                      49,0%                       0,22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86360</wp:posOffset>
                </wp:positionV>
                <wp:extent cx="2188845" cy="1355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інцевий бенефіціарний власник – фізична особа Горак Борис Йосифович, громадянин України, дата народження 04.03.1961 р., РНОКПП 22343038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106.7pt;mso-wrap-distance-left:9.05pt;mso-wrap-distance-right:9.05pt;mso-wrap-distance-top:0pt;mso-wrap-distance-bottom:0pt;margin-top:6.8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Кінцевий бенефіціарний власник – фізична особа Горак Борис Йосифович, громадянин України, дата народження 04.03.1961 р., РНОКПП 2234303879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86360</wp:posOffset>
                </wp:positionV>
                <wp:extent cx="2176145" cy="1355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інцевий бенефіціарний власник – фізична особа Присяжнюк Василь Юхимович, громадянин України, дата народження 14.01.1965 р., РНОКПП 237550295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06.7pt;mso-wrap-distance-left:9.05pt;mso-wrap-distance-right:9.05pt;mso-wrap-distance-top:0pt;mso-wrap-distance-bottom:0pt;margin-top:6.8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Кінцевий бенефіціарний власник – фізична особа Присяжнюк Василь Юхимович, громадянин України, дата народження 14.01.1965 р., РНОКПП 2375502957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86360</wp:posOffset>
                </wp:positionV>
                <wp:extent cx="2189480" cy="1355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інцевий бенефіціарний власник – фізична особа Сахвоpук Олександp Iванович, громадянин України, дата народження 19.09.1954 р., РНОКПП 19985111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106.7pt;mso-wrap-distance-left:9.05pt;mso-wrap-distance-right:9.05pt;mso-wrap-distance-top:0pt;mso-wrap-distance-bottom:0pt;margin-top:6.8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Кінцевий бенефіціарний власник – фізична особа Сахвоpук Олександp Iванович, громадянин України, дата народження 19.09.1954 р., РНОКПП 199851113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7580</wp:posOffset>
                </wp:positionH>
                <wp:positionV relativeFrom="paragraph">
                  <wp:posOffset>86360</wp:posOffset>
                </wp:positionV>
                <wp:extent cx="2320925" cy="1355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Дві фізичні особи, які в сукупності володіють 0,22% статутного капіталу ПрАТ «Мая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06.7pt;mso-wrap-distance-left:9.05pt;mso-wrap-distance-right:9.05pt;mso-wrap-distance-top:0pt;mso-wrap-distance-bottom:0pt;margin-top:6.8pt;mso-position-vertical-relative:text;margin-left:5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Дві фізичні особи, які в сукупності володіють 0,22% статутного капіталу ПрАТ «Маяк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313309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Інша фізична особа, що здійснює контроль, відсут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7.5pt;mso-wrap-distance-left:9.05pt;mso-wrap-distance-right:9.05pt;mso-wrap-distance-top:0pt;mso-wrap-distance-bottom:0pt;margin-top: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Інша фізична особа, що здійснює контроль, відсутн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ПрАТ «Маяк»</w:t>
        <w:tab/>
        <w:tab/>
        <w:tab/>
        <w:t xml:space="preserve">           </w:t>
        <w:tab/>
        <w:tab/>
        <w:tab/>
        <w:t>Присяжнюк Василь Юхимо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5:00Z</dcterms:created>
  <dc:creator>Администратор</dc:creator>
  <dc:description/>
  <dc:language>en-US</dc:language>
  <cp:lastModifiedBy>Benefit Brok</cp:lastModifiedBy>
  <cp:lastPrinted>2021-09-28T10:44:00Z</cp:lastPrinted>
  <dcterms:modified xsi:type="dcterms:W3CDTF">2024-01-29T09:41:00Z</dcterms:modified>
  <cp:revision>3</cp:revision>
  <dc:subject/>
  <dc:title>Структура власності Приватного акціонерного товариства «Гощанський завод продтоварів» станом на 12</dc:title>
</cp:coreProperties>
</file>