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ватне акціонерне товариство  «Маяк»  (код ЄДРПОУ- 13982298,  місцезнаходження – 33013, м. Рівне, проспект Миру, 12) повідомляє про скликання річних загальних зборів акціонерів, які відбудуться 30 квітня  2015 року о 12-00 годині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орядок ден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 Вибори голови та секретаря загальних зборів акціонері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. Обрання лічильної коміс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. Звіт Директора про підсумки фінансово-господарської діяльності товариства за 2014 рік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4. Затвердження річної фінансової звітності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5. Про порядок покриття збитків.</w:t>
      </w:r>
    </w:p>
    <w:p>
      <w:pPr>
        <w:pStyle w:val="BodyText"/>
        <w:rPr>
          <w:bCs/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 xml:space="preserve">Місце проведення загальних зборів: </w:t>
      </w:r>
      <w:r>
        <w:rPr>
          <w:lang w:val="uk-UA"/>
        </w:rPr>
        <w:t>33002, м. Рівне, вул. Жуковського, 39, каб. №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єстрація учасників зборів: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вітн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ку з 11-00 год. до 11-45 год. за місцем</w:t>
      </w:r>
      <w:r>
        <w:rPr>
          <w:rFonts w:cs="Times New Roman" w:ascii="Times New Roman" w:hAnsi="Times New Roman"/>
          <w:sz w:val="24"/>
          <w:szCs w:val="24"/>
        </w:rPr>
        <w:t xml:space="preserve"> проведення збор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ата  складення  переліку акціонерів, які мають право на участь у загальних зборах – станом на 24 годину  „</w:t>
      </w:r>
      <w:r>
        <w:rPr>
          <w:rFonts w:cs="Times New Roman" w:ascii="Times New Roman" w:hAnsi="Times New Roman"/>
          <w:sz w:val="24"/>
          <w:szCs w:val="24"/>
          <w:lang w:val="uk-UA"/>
        </w:rPr>
        <w:t>24</w:t>
      </w:r>
      <w:r>
        <w:rPr>
          <w:rFonts w:cs="Times New Roman" w:ascii="Times New Roman" w:hAnsi="Times New Roman"/>
          <w:sz w:val="24"/>
          <w:szCs w:val="24"/>
        </w:rPr>
        <w:t>” квітня 201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и реєстрації необхідно мати документ, що посвідчує особу учасника зборів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знайомлення з матеріалами зборів – </w:t>
      </w:r>
      <w:r>
        <w:rPr>
          <w:rFonts w:cs="Times New Roman" w:ascii="Times New Roman" w:hAnsi="Times New Roman"/>
          <w:sz w:val="24"/>
          <w:szCs w:val="24"/>
          <w:lang w:val="uk-UA"/>
        </w:rPr>
        <w:t>за місцем проведення зборів (каб. № 1)</w:t>
      </w:r>
      <w:r>
        <w:rPr>
          <w:rFonts w:cs="Times New Roman" w:ascii="Times New Roman" w:hAnsi="Times New Roman"/>
          <w:sz w:val="24"/>
          <w:szCs w:val="24"/>
        </w:rPr>
        <w:t xml:space="preserve"> щоденн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крім суботи та неділі) 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</w:rPr>
        <w:t>-00 до 1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-00 год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в день проведення загальних зборів акціонері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альна особа – Директор Присяжнюк Василь Юхимович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зиції щодо порядку денного річних (чергових) загальних зборів акціонерів приймаються не пізніше 20 днів до дати проведення загальних зборів акціонерів. </w:t>
      </w:r>
      <w:r>
        <w:rPr>
          <w:rFonts w:cs="Times New Roman" w:ascii="Times New Roman" w:hAnsi="Times New Roman"/>
          <w:sz w:val="24"/>
          <w:szCs w:val="24"/>
        </w:rPr>
        <w:t>Телефон для довідок</w:t>
        <w:softHyphen/>
        <w:softHyphen/>
        <w:softHyphen/>
        <w:softHyphen/>
        <w:softHyphen/>
        <w:t>: (036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) 2</w:t>
      </w:r>
      <w:r>
        <w:rPr>
          <w:rFonts w:cs="Times New Roman" w:ascii="Times New Roman" w:hAnsi="Times New Roman"/>
          <w:sz w:val="24"/>
          <w:szCs w:val="24"/>
          <w:lang w:val="uk-UA"/>
        </w:rPr>
        <w:t>3-53-3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і показники фінансово-господарської діяльності підприємства (тис.грн.)</w:t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2330"/>
        <w:gridCol w:w="2046"/>
      </w:tblGrid>
      <w:tr>
        <w:trPr/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казника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</w:t>
            </w:r>
          </w:p>
        </w:tc>
      </w:tr>
      <w:tr>
        <w:trPr/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дні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актив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,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4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засоб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,7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і фінансові інвестиці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на дебіторська заборгованіс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ові кошти та їх еквівален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озподілений прибуто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0,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2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ий капіта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1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тний капіта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9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і зобов’язанн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і зобов’язанн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3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ий прибуток (збиток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9,6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7,3)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ьорічна кількість акцій (шт.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00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власних акцій, викуплених протягом періоду (шт.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ьність працівників на кінець періоду (осіб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відомлення про проведення загальних зборів опубліковано в бюлетені «Відомості Національної комісії з цінних паперів та фондового ринку» №  59(2063) від 27.03.2015 ро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 достовірність інформації, що міститься у повідомленн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</w:t>
        <w:tab/>
        <w:tab/>
        <w:tab/>
        <w:tab/>
        <w:tab/>
        <w:tab/>
        <w:tab/>
        <w:t xml:space="preserve">Присяжнюк Василь Юхимович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7.03.2015 року.</w:t>
      </w:r>
    </w:p>
    <w:sectPr>
      <w:type w:val="nextPage"/>
      <w:pgSz w:w="11906" w:h="16838"/>
      <w:pgMar w:left="964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ArabicScript Sihafa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P ArabicScript Sihafa;Symbol" w:hAnsi="WP ArabicScript Sihafa;Symbol" w:eastAsia="Times New Roman" w:cs="WP ArabicScript Sihafa;Symbo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20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entury Gothic" w:hAnsi="Century Gothic" w:eastAsia="Times New Roman" w:cs="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">
    <w:name w:val="Body Text"/>
    <w:basedOn w:val="Normal"/>
    <w:qFormat/>
    <w:pPr>
      <w:widowControl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47:00Z</dcterms:created>
  <dc:creator>kornienkos</dc:creator>
  <dc:description/>
  <cp:keywords/>
  <dc:language>en-US</dc:language>
  <cp:lastModifiedBy>Администратор</cp:lastModifiedBy>
  <cp:lastPrinted>2014-03-26T10:29:00Z</cp:lastPrinted>
  <dcterms:modified xsi:type="dcterms:W3CDTF">2015-03-27T09:49:00Z</dcterms:modified>
  <cp:revision>3</cp:revision>
  <dc:subject/>
  <dc:title>ШАНОВНИЙ АКЦІОНЕР</dc:title>
</cp:coreProperties>
</file>