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ватне акціонерне товариство  «Мая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код ЄДРПОУ- 13982298,  місцезнаходження – 33013, м. Рівне, проспект Миру, 12) повідомляє про скликання річних загальних зборів акціонерів, які відбудуться 29 квітня  2014 року о 12-00 годині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Вибори голови та секретар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Обрання лічиль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Звіт Голови правління про підсумки фінансово-господарської діяльності Товариства за 2013 рік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Звіт ревізій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Затвердження річної фінансової звітності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 Про порядок покриття збитк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 Затвердження нової редакції Статуту Товари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. Обрання директора Товариства.</w:t>
      </w:r>
    </w:p>
    <w:p>
      <w:pPr>
        <w:pStyle w:val="BodyText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Місце проведення загальних зборів: </w:t>
      </w:r>
      <w:r>
        <w:rPr>
          <w:lang w:val="uk-UA"/>
        </w:rPr>
        <w:t>33002, м. Рівне, вул. Жуковського, 39, каб.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єстрація учасників зборів: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віт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у з 11-00 год. до 11-45 год. за місцем</w:t>
      </w:r>
      <w:r>
        <w:rPr>
          <w:rFonts w:cs="Times New Roman" w:ascii="Times New Roman" w:hAnsi="Times New Roman"/>
          <w:sz w:val="24"/>
          <w:szCs w:val="24"/>
        </w:rPr>
        <w:t xml:space="preserve"> проведення зб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та  складення  переліку акціонерів, які мають право на участь у загальних зборах – станом на 24 годину  „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” квітня 2014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реєстрації необхідно мати документ, що посвідчує особу учасника зборі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йомлення з матеріалами зборів – </w:t>
      </w:r>
      <w:r>
        <w:rPr>
          <w:rFonts w:cs="Times New Roman" w:ascii="Times New Roman" w:hAnsi="Times New Roman"/>
          <w:sz w:val="24"/>
          <w:szCs w:val="24"/>
          <w:lang w:val="uk-UA"/>
        </w:rPr>
        <w:t>за місцем проведення зборів (каб. № 1)</w:t>
      </w:r>
      <w:r>
        <w:rPr>
          <w:rFonts w:cs="Times New Roman" w:ascii="Times New Roman" w:hAnsi="Times New Roman"/>
          <w:sz w:val="24"/>
          <w:szCs w:val="24"/>
        </w:rPr>
        <w:t xml:space="preserve"> щоден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рім суботи та неділі)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-00 до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00 го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 день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а особа – Голова правління Присяжнюк Василь Юхимович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щодо порядку денного річних (чергових) загальних зборів акціонерів приймаються не пізніше 20 днів до дати проведення загальних зборів акціонерів. </w:t>
      </w:r>
      <w:r>
        <w:rPr>
          <w:rFonts w:cs="Times New Roman" w:ascii="Times New Roman" w:hAnsi="Times New Roman"/>
          <w:sz w:val="24"/>
          <w:szCs w:val="24"/>
        </w:rPr>
        <w:t>Телефон для довідок</w:t>
        <w:softHyphen/>
        <w:softHyphen/>
        <w:softHyphen/>
        <w:softHyphen/>
        <w:softHyphen/>
        <w:t>: (036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uk-UA"/>
        </w:rPr>
        <w:t>3-53-3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і показники фінансово-господарської діяльності підприємства (тис.грн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330"/>
        <w:gridCol w:w="2046"/>
      </w:tblGrid>
      <w:tr>
        <w:trPr/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1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7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,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3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0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равління </w:t>
        <w:tab/>
        <w:tab/>
        <w:tab/>
        <w:tab/>
        <w:tab/>
        <w:tab/>
        <w:tab/>
        <w:t xml:space="preserve">Присяжнюк Василь Юхимови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6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ArabicScript Sihafa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ArabicScript Sihafa" w:hAnsi="WP ArabicScript Sihafa" w:eastAsia="Times New Roman" w:cs="WP ArabicScript Sihaf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3:00Z</dcterms:created>
  <dc:creator>kornienkos</dc:creator>
  <dc:description/>
  <dc:language>en-US</dc:language>
  <cp:lastModifiedBy>Olga</cp:lastModifiedBy>
  <cp:lastPrinted>2014-03-26T10:29:00Z</cp:lastPrinted>
  <dcterms:modified xsi:type="dcterms:W3CDTF">2014-03-26T09:39:00Z</dcterms:modified>
  <cp:revision>3</cp:revision>
  <dc:subject/>
  <dc:title>ШАНОВНИЙ АКЦІОНЕР</dc:title>
</cp:coreProperties>
</file>