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ІНФОРМАЦІ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 загальну кількість акцій та голосуючих акці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Я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 виконання вимог ст. 35 Закону України «Про акціонерні товариства»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15 квітня 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11 900 (одинадцять тисяч дев’ятсот) штук простих іменних 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голосуюч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11 874 (одинадцять тисяч вісімсот сімдесят чотири)  штук простих іменних акці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divi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9:00Z</dcterms:created>
  <dc:creator>A</dc:creator>
  <dc:description/>
  <cp:keywords/>
  <dc:language>en-US</dc:language>
  <cp:lastModifiedBy>Benefit Brok</cp:lastModifiedBy>
  <cp:lastPrinted>2013-07-16T15:10:00Z</cp:lastPrinted>
  <dcterms:modified xsi:type="dcterms:W3CDTF">2020-04-20T11:59:00Z</dcterms:modified>
  <cp:revision>6</cp:revision>
  <dc:subject/>
  <dc:title>9</dc:title>
</cp:coreProperties>
</file>